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b/>
          <w:bCs/>
          <w:i w:val="false"/>
          <w:iCs w:val="false"/>
          <w:kern w:val="2"/>
          <w:sz w:val="24"/>
          <w:szCs w:val="24"/>
        </w:rPr>
        <w:t>Материально-техническое обеспечение и оснащённость образовательного процесса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kern w:val="2"/>
          <w:sz w:val="20"/>
          <w:szCs w:val="20"/>
        </w:rPr>
        <w:t>МБДОУ «Детский сад с. Три Озера» Спасского МР РТ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ский сад в достаточном количестве оснащен мягким и жестким инвентарем. Имеется необходимое игровое и физкультурное оборудование, а также методическое обеспечение. Ведется работа по совершенствованию материально - технической базы учреждения в соответствии с ФГОС ДО.</w:t>
        <w:br/>
        <w:t>В ДОУ имеются различные помещения:</w:t>
        <w:br/>
        <w:t>- физкультурно-музыкальный зал;</w:t>
        <w:br/>
        <w:t>-групповые помещения;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спальни комнаты;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лощадки для прогулок с детьми на улиц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Группа оборудована детской мебелью, мягким инвентарём в соответствии с СанПиН. При оформлении групповой комнаты воспитатель исходит из требований безопасности используемого материала для здоровья воспитанников, а так же характера образовательной модели, которая лежит в основе планирования и оборудования группы.</w:t>
        <w:br/>
        <w:t>ДОУ оборудовано техническими средствами: магнитофоном.                                                              Имеется достаточное количество методической литературы и учебно-наглядных пособий для обеспечения образовательного процесса в ДОУ. Ведется их пополнение в соответствии с требованиями ФГОС ДО.</w:t>
        <w:br/>
        <w:t>В ДОУ созданы все необходимые условия для развития детей раннего возраста. </w:t>
        <w:br/>
        <w:t>В группе имеется игровой материал для познавательного развития воспитанников: мозаики, матрешки, мячи разных размеров, разноцветные кубики, крупные машинки, игрушки-каталки и др..</w:t>
        <w:br/>
        <w:t>Имеется игровой материал для сюжетно - ролевых игр (Больница, семья, парикмахерская, магазин, стройка, мы художники): куклы, игрушки - животные, крупная детская  мебель,  предметы уюта крупных размеров.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ая база ДОУ</w:t>
      </w:r>
      <w:r>
        <w:rPr>
          <w:i w:val="false"/>
          <w:iCs w:val="false"/>
          <w:sz w:val="24"/>
          <w:szCs w:val="24"/>
        </w:rPr>
        <w:t xml:space="preserve"> постоянно пополняется:</w:t>
        <w:br/>
        <w:t>- ноутбуки (1 шт.)</w:t>
        <w:br/>
        <w:t>- Мультимедийная система (1 шт.)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Автокласс (1 шт.)</w:t>
      </w:r>
    </w:p>
    <w:p>
      <w:pPr>
        <w:pStyle w:val="Normal"/>
        <w:ind w:hanging="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 Спортивный инвентарь</w:t>
        <w:br/>
        <w:t>- Столы и стулья по возрастным подгруппам.</w:t>
        <w:br/>
        <w:t>- Детские кровати и шкафчики (по количеству воспитанников)</w:t>
        <w:br/>
        <w:t>- Детская игровая мебель ( «парикмахерские», «кухня», «магазины», и т.д.)</w:t>
        <w:br/>
        <w:t>- Кухонное оборудование (электроплита, мясорубка, кухонный комбаин, холодильные и морозильная камера и т.д.)</w:t>
        <w:br/>
        <w:t>- Прачечное оборудование (стиральная машина, утюг, гладильная доска, сушилка)</w:t>
        <w:br/>
        <w:t>- Методические пособия и литература</w:t>
        <w:br/>
        <w:t>- Офисная техника (принтер)</w:t>
      </w:r>
    </w:p>
    <w:p>
      <w:pPr>
        <w:pStyle w:val="Normal"/>
        <w:ind w:hanging="0"/>
        <w:rPr/>
      </w:pPr>
      <w:r>
        <w:rPr>
          <w:i w:val="false"/>
          <w:iCs w:val="false"/>
          <w:sz w:val="24"/>
          <w:szCs w:val="24"/>
        </w:rPr>
        <w:t>В группе созданы условия для всестороннего развития воспитанников:</w:t>
        <w:br/>
      </w:r>
      <w:r>
        <w:rPr>
          <w:b/>
          <w:bCs/>
          <w:sz w:val="24"/>
          <w:szCs w:val="24"/>
        </w:rPr>
        <w:t xml:space="preserve">Познавательное развитие: </w:t>
      </w:r>
      <w:r>
        <w:rPr>
          <w:i w:val="false"/>
          <w:iCs w:val="false"/>
          <w:sz w:val="24"/>
          <w:szCs w:val="24"/>
        </w:rPr>
        <w:t>в группе имеется необходимый набор дидактических пособий для проведения непосредственно образовательной деятельности с воспитанниками: раздаточный и наглядный материал.</w:t>
        <w:br/>
      </w:r>
      <w:r>
        <w:rPr>
          <w:b/>
          <w:bCs/>
          <w:sz w:val="24"/>
          <w:szCs w:val="24"/>
        </w:rPr>
        <w:t xml:space="preserve">Речевое развитие: </w:t>
      </w:r>
      <w:r>
        <w:rPr>
          <w:i w:val="false"/>
          <w:iCs w:val="false"/>
          <w:sz w:val="24"/>
          <w:szCs w:val="24"/>
        </w:rPr>
        <w:t>в группе  оформлены книжные уголки, имеются дидактические игры, пособия с учетом возрастных и педагогических требований.   </w:t>
        <w:br/>
      </w:r>
      <w:r>
        <w:rPr>
          <w:b/>
          <w:bCs/>
          <w:sz w:val="24"/>
          <w:szCs w:val="24"/>
        </w:rPr>
        <w:t xml:space="preserve">Художественно-эстетическое развитие: </w:t>
      </w:r>
      <w:r>
        <w:rPr>
          <w:i w:val="false"/>
          <w:iCs w:val="false"/>
          <w:sz w:val="24"/>
          <w:szCs w:val="24"/>
        </w:rPr>
        <w:t>в группе имеется оборудование для развития театрализованной деятельности в соответствии с возрастными особенностями детей: ширмы, различные виды театров (настольный, теневой, пальчиковый).</w:t>
        <w:br/>
      </w:r>
      <w:r>
        <w:rPr>
          <w:b/>
          <w:bCs/>
          <w:sz w:val="24"/>
          <w:szCs w:val="24"/>
        </w:rPr>
        <w:t xml:space="preserve">Социально-коммуникативное развитие: </w:t>
      </w:r>
      <w:r>
        <w:rPr>
          <w:i w:val="false"/>
          <w:iCs w:val="false"/>
          <w:sz w:val="24"/>
          <w:szCs w:val="24"/>
        </w:rPr>
        <w:t xml:space="preserve">для игровой деятельности подобран необходимый игровой материал, наборы кукольной мебели и посуды, дидактические игры, настольно-печатные игры, атрибуты к играм с правилами, сюжетно-ролевым играм.  </w:t>
        <w:br/>
      </w:r>
      <w:r>
        <w:rPr>
          <w:b/>
          <w:bCs/>
          <w:sz w:val="24"/>
          <w:szCs w:val="24"/>
        </w:rPr>
        <w:t xml:space="preserve">Физическое развитие: </w:t>
      </w:r>
      <w:r>
        <w:rPr>
          <w:i w:val="false"/>
          <w:iCs w:val="false"/>
          <w:sz w:val="24"/>
          <w:szCs w:val="24"/>
        </w:rPr>
        <w:t>оборудован физкультурный зал с различным спортивным оборудованием (скакалки, мячи, атрибуты для подвижных игр и т.д.)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07" w:footer="720" w:bottom="1758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i w:val="false"/>
          <w:iCs w:val="false"/>
          <w:sz w:val="24"/>
          <w:szCs w:val="24"/>
        </w:rPr>
        <w:t>Непосредственно образовательная деятельность в образовательной области «Художественно-эстетическое развитие (Музыка)</w:t>
      </w:r>
      <w:r>
        <w:rPr>
          <w:i w:val="false"/>
          <w:iCs w:val="false"/>
          <w:sz w:val="24"/>
          <w:szCs w:val="24"/>
        </w:rPr>
        <w:t xml:space="preserve"> осуществляется по Основной образовательной программе ДОУ. В ДОУ оборудован музыкальный зал, в котором имеется:</w:t>
        <w:br/>
        <w:t>-         магнитофон;</w:t>
        <w:br/>
        <w:t>-         куклы для театрализованной деятельности;</w:t>
        <w:br/>
        <w:t>-         музыкально-дидактические игры;</w:t>
        <w:br/>
        <w:t>-         ноутбук,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    костюмы для проведения праздников</w:t>
        <w:br/>
        <w:br/>
      </w:r>
      <w:r>
        <w:rPr>
          <w:b/>
          <w:bCs/>
          <w:sz w:val="24"/>
          <w:szCs w:val="24"/>
        </w:rPr>
        <w:t>Обеспечение безопасности жизни и деятельности ребёнка в здании и на прилегающей к детскому саду территории:</w:t>
        <w:br/>
      </w:r>
      <w:r>
        <w:rPr>
          <w:i w:val="false"/>
          <w:iCs w:val="false"/>
          <w:sz w:val="24"/>
          <w:szCs w:val="24"/>
        </w:rPr>
        <w:t>В ДОУ много внимания уделяется обеспечению безопасности воспитанников. Для обеспечения пожарной безопасности детский сад оборудован автоматической пожарной сигнализацией, первичными средствами пожаротушения, два раза в год проводятся учебные тренировки-эвакуации со всеми присутствующими в ДОУ. На каждом этаже есть поэтажные планы эвакуации. В группе имеется сотовая связь и план действий во время пожара и при угрозе террористического характера. В ДОУ установлена система «Стрелец - мониторинг». В зимний период всегда своевременно убирается  наледь, дорожки посыпаются песком, солью, крыльцо очищается от снега. В летний период по всей территории ДОУ происходит покос травы в целях устранения ядовитых растений. В целях противопожарной безопасности производится уборка сухих веток и листьев.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Медицинское обслуживание:</w:t>
        <w:br/>
      </w:r>
    </w:p>
    <w:p>
      <w:pPr>
        <w:pStyle w:val="Normal"/>
        <w:ind w:hanging="0"/>
        <w:rPr/>
      </w:pPr>
      <w:r>
        <w:rPr>
          <w:i w:val="false"/>
          <w:iCs w:val="false"/>
          <w:sz w:val="24"/>
          <w:szCs w:val="24"/>
        </w:rPr>
        <w:t xml:space="preserve">Наличие договора со Спасской поликлиникой о порядке медицинского осмотра сотрудников. </w:t>
      </w:r>
    </w:p>
    <w:p>
      <w:pPr>
        <w:pStyle w:val="Normal"/>
        <w:ind w:hanging="0"/>
        <w:rPr/>
      </w:pPr>
      <w:r>
        <w:rPr>
          <w:i w:val="false"/>
          <w:iCs w:val="false"/>
          <w:sz w:val="24"/>
          <w:szCs w:val="24"/>
        </w:rPr>
        <w:t xml:space="preserve">МБДОУ  закреплен за «Трехозерским ФАП», сотрудники которого регулярно проводят в детском саду профилактические беседы с родителями, посвященные профилактике заболеваемости детей инфекционными заболеваниями. В осенне-зимний период осуществляют вакцинацию детей от гриппа (по желанию родителей). 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 целью профилактики простудных заболеваний в ДОУ проводятся следующие мероприятия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температурного режима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распорядка дня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Ежедневные прогулки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сезонности одежды во время прогулок воспитанников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ение режима проветривания помещения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варцевание помещений по графику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намические паузы между НОД, физкультминутки во время НОД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«Недели здоровья»,  «Веселые старты», «Малые олимпийские игры»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дение профилактических бесед с родителями.</w:t>
      </w:r>
    </w:p>
    <w:p>
      <w:pPr>
        <w:pStyle w:val="Normal"/>
        <w:ind w:left="7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72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и организация питания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При организации питания соблюдаются все физиологические и возрастные нормы в суточной потребности основных пищевых веществ. Согласно санитарно-гигиеническим требованиям соблюдения режима питания в детском саду организовано 4-х разовое питание воспитанников: завтрак, 2-ой завтрак, обед,  полдник. Питание в детском саду должно сочетаться с правильным питанием ребенка в семье. Все главные принципы организации питания в детском саду реализованы в  десятидневном  меню, утверждённым руководителем  учреждения.  Исполнение меню проводится в строгом соответствии с технологическими картами. В рацион воспитанников ДОУ входят свежие фрукты, овощи. При организации питания соблюдаются все физиологические и возрастные нормы в суточной потребности основных пищевых веществ. Педагоги информируют родителей о продуктах и блюдах, которые ребенок получает в течение дня в детском саду, вывешивая ежедневное меню, предлагаются рекомендации по составу домашних ужинов.</w:t>
      </w:r>
    </w:p>
    <w:p>
      <w:pPr>
        <w:pStyle w:val="Normal"/>
        <w:ind w:hanging="0"/>
        <w:rPr/>
      </w:pPr>
      <w:r>
        <w:rPr>
          <w:i w:val="false"/>
          <w:iCs w:val="false"/>
          <w:sz w:val="24"/>
          <w:szCs w:val="24"/>
        </w:rPr>
        <w:t>Все необходимые требования к качеству приготовления пищи, составлению  меню, санитарному состоянию пищеблока, правила личной гигиены повара соблюдаются. В правильной организации питания  воспитанников большое значение имеет  создание благоприятной и эмоциональной  окружающей обстановки в группе. Группа обеспечена соответствующей посудой, удобными столами. Блюда подаются воспитанникам вовремя. Воспитатели приучают детей к чистоте и опрятности при приеме пищи.</w:t>
      </w:r>
    </w:p>
    <w:p>
      <w:pPr>
        <w:pStyle w:val="Normal"/>
        <w:spacing w:lineRule="auto" w:line="276" w:before="0" w:after="200"/>
        <w:ind w:hanging="0"/>
        <w:rPr/>
      </w:pPr>
      <w:r>
        <w:rPr>
          <w:i w:val="false"/>
          <w:iCs w:val="false"/>
          <w:sz w:val="24"/>
          <w:szCs w:val="24"/>
        </w:rPr>
        <w:t>Договоры с учреждениями и организациями о порядке обеспечения и доставки продуктов питания детей дошкольного возраста в дошкольных образовательных учреждениях с 10,5- часовым пребыванием детей.</w:t>
      </w:r>
    </w:p>
    <w:p>
      <w:pPr>
        <w:pStyle w:val="Normal"/>
        <w:spacing w:lineRule="auto" w:line="276" w:before="0" w:after="20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Договор на поставку продуктов. Особое внимание уделяется сбалансированному питанию детей. По многим ключевым показателям удалось достигнуть высокого процента выполнения натуральных норм </w:t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907" w:footer="720" w:bottom="17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i w:val="false"/>
      <w:iCs w:val="false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both"/>
    </w:pPr>
    <w:rPr>
      <w:i w:val="false"/>
      <w:iCs w:val="false"/>
      <w:lang w:val="uk-UA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2:00Z</dcterms:created>
  <dc:creator>FuckYouBill</dc:creator>
  <dc:description/>
  <cp:keywords/>
  <dc:language>en-US</dc:language>
  <cp:lastModifiedBy>Пользователь</cp:lastModifiedBy>
  <dcterms:modified xsi:type="dcterms:W3CDTF">2021-01-20T10:18:00Z</dcterms:modified>
  <cp:revision>5</cp:revision>
  <dc:subject/>
  <dc:title/>
</cp:coreProperties>
</file>